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4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június 24-é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Bali József vezérigazgató </w:t>
      </w:r>
      <w:r>
        <w:rPr>
          <w:szCs w:val="24"/>
        </w:rPr>
        <w:t>Zalaispa Zrt. részéről a 10. napirendnél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Cs w:val="24"/>
        </w:rPr>
        <w:t>ZALAISPA Hulladékgazdálkodási Társulás társulási megállapodás felülvizsgálata</w:t>
      </w:r>
      <w:r>
        <w:rPr/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őadó</w:t>
      </w:r>
      <w:r>
        <w:rPr>
          <w:szCs w:val="24"/>
        </w:rPr>
        <w:t xml:space="preserve">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color w:val="000000"/>
          <w:szCs w:val="24"/>
        </w:rPr>
        <w:t>Alsópáhok Önkormányzatával kötött társulási megállapodások felülvizsgálata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 xml:space="preserve">Az orvosi ügyelet ellátására kötött társulási megállapodás felülvizsgálata </w:t>
      </w:r>
    </w:p>
    <w:p>
      <w:pPr>
        <w:pStyle w:val="Normal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 xml:space="preserve">A Hévízi Kistérség Önkormányzatainak Többcélú Társulása Társulási Megállapodásának felülvizsgálata </w:t>
      </w:r>
    </w:p>
    <w:p>
      <w:pPr>
        <w:pStyle w:val="Normal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 xml:space="preserve">polgármester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>A</w:t>
      </w:r>
      <w:r>
        <w:rPr>
          <w:b/>
          <w:bCs/>
        </w:rPr>
        <w:t xml:space="preserve">z egészségügyi alapellátások körzeteiről szóló hévízi önkormányzati </w:t>
      </w:r>
      <w:r>
        <w:rPr>
          <w:b/>
        </w:rPr>
        <w:t>rendelet-tervezet véleményezés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 xml:space="preserve">Teréz Anya Szociális Integrált Intézmény 2013. évi költségvetésének módosítás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Teréz Anya Szociális Integrált Intézmény társulási megállapodás felülvizsgálat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Közszolgáltatási szerződés módosítás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Megyei könyvtárral kötött szerződés kiegészítés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Képviselő-testület négy szavazattal, tartózkodás és ellenszavazat nélkül – alakszerű határozat hozatala mellőzésével – a polgármesteri jelentést elfogadt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négy szavazattal, tartózkodás és ellenszavazat nélkül megalkotta az alábbi 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4/2013.(VI.27.) önkormányzati rendeletet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mellékelv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Cs w:val="24"/>
        </w:rPr>
        <w:t>ZALAISPA Hulladékgazdálkodási Társulás társulási megállapodás felülvizsgálata</w:t>
      </w:r>
      <w:r>
        <w:rPr/>
        <w:t xml:space="preserve">     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>( Zalaispa előterjesztés és megállapodás tervezet mellékelve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2/2013.(VI.24.) számú határozato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Felsőpáhok Község Önkormányzata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Felsőpáhok Község Önkormányzata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tabs>
          <w:tab w:val="clear" w:pos="709"/>
          <w:tab w:val="left" w:pos="1418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  <w:szCs w:val="24"/>
          <w:lang w:eastAsia="hu-HU"/>
        </w:rPr>
        <w:t>Határidő:2013. június 3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</w:t>
      </w:r>
      <w:r>
        <w:rPr>
          <w:bCs/>
          <w:szCs w:val="24"/>
          <w:lang w:eastAsia="hu-HU"/>
        </w:rPr>
        <w:t xml:space="preserve"> polgármester</w:t>
      </w:r>
    </w:p>
    <w:p>
      <w:pPr>
        <w:pStyle w:val="Normal"/>
        <w:suppressAutoHyphens w:val="true"/>
        <w:ind w:left="502" w:hanging="0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>
          <w:b/>
          <w:b/>
          <w:bCs/>
          <w:color w:val="000000"/>
        </w:rPr>
      </w:pPr>
      <w:r>
        <w:rPr>
          <w:b/>
          <w:color w:val="000000"/>
          <w:szCs w:val="24"/>
        </w:rPr>
        <w:t>Alsópáhok Önkormányzatával kötött társulási megállapodások felülvizsgálata</w:t>
      </w:r>
    </w:p>
    <w:p>
      <w:pPr>
        <w:pStyle w:val="Normal"/>
        <w:suppressAutoHyphens w:val="true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társulási megállapodásokat megszüntető és feladat-ellátási szerződés tervezete mellékelve)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émeth Sándor: </w:t>
      </w:r>
      <w:r>
        <w:rPr>
          <w:bCs/>
          <w:color w:val="000000"/>
        </w:rPr>
        <w:t xml:space="preserve">Alsópáhok Község vezetőivel folytatott megbeszélések alapján a közös feladatellátást  a jövőben nem társulási megállapodással, hanem feladat ellátási szerződéssel oldják meg. Kéri a Képviselő-testületet a határozati javaslat elfogadására. 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Kérdés, hozzászólás nem volt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3/2013.(VI.24.) számú határozatot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 xml:space="preserve">1. A Képviselő-testület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lsópáhok Önkormányzat és Felsőpáhok Önkormányzat Oktatási Intézményfenntartó Társulása, </w:t>
      </w:r>
      <w:r>
        <w:rPr>
          <w:bCs/>
          <w:szCs w:val="24"/>
          <w:lang w:eastAsia="hu-H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/>
          <w:szCs w:val="24"/>
          <w:lang w:eastAsia="hu-HU"/>
        </w:rPr>
        <w:t>Alsópáhok Önkormányzat és Felsőpáhok Önkormányzat Gazdasági Intézményfenntartó Társulása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elnevezésű társulásokat közös megegyezéssel 2013. június 30. napjával megszünteti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megszüntetéssel kapcsolatos dokumentumokat aláírja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3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2. A </w:t>
      </w:r>
      <w:r>
        <w:rPr>
          <w:b/>
          <w:bCs/>
          <w:szCs w:val="24"/>
          <w:lang w:eastAsia="hu-HU"/>
        </w:rPr>
        <w:t>Képviselő-testület az Alsópáhok Község Önkormányzatával kötendő feladat-ellátási megállapodás tervezetét az előterjesztésnek megfelelően jóváhagyja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döntéstől Alsópáhok Község Polgármesterét tájékoztassa, és felhatalmazza a megállapodás aláírására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3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/>
      </w:pPr>
      <w:r>
        <w:rPr>
          <w:b/>
        </w:rPr>
        <w:t xml:space="preserve">Az orvosi ügyelet ellátására kötött társulási megállapodás felülvizsgálata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(előterjesztés mellékelve)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Kérdés, hozzászólás nem volt.</w:t>
      </w:r>
    </w:p>
    <w:p>
      <w:pPr>
        <w:pStyle w:val="Normal"/>
        <w:ind w:left="28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4/2013.(VI.24.) számú határozatot: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outlineLvl w:val="0"/>
        <w:rPr/>
      </w:pPr>
      <w:r>
        <w:rPr>
          <w:rFonts w:eastAsia="Calibri"/>
          <w:b/>
          <w:iCs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Cs w:val="24"/>
          <w:lang w:eastAsia="hu-HU"/>
        </w:rPr>
        <w:t xml:space="preserve"> a Hévíz, Alsópáhok, Felsőpáhok, Nemesbük és Zalaköveskút illetékességi területén az orvosi ügyeleti ellátás együttes biztosítására 2012. december 28. napján megkötött társulási megállapodást, 2013. június 30. napjával, a Magyarország helyi önkormányzatairól szóló 2011. évi CLXXXIX. törvény 91. § b) pontja alapján, a társult önkormányzatok képviselő-testületeinek egyező döntésével, megszűnteti. 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Calibri"/>
          <w:b/>
          <w:iCs/>
          <w:szCs w:val="24"/>
          <w:lang w:eastAsia="hu-HU"/>
        </w:rPr>
        <w:t>Felsőpáhok Község Önkormányzata Képviselő-testülete</w:t>
      </w:r>
      <w:r>
        <w:rPr>
          <w:rFonts w:eastAsia="Calibri"/>
          <w:b/>
          <w:szCs w:val="24"/>
          <w:lang w:eastAsia="hu-HU"/>
        </w:rPr>
        <w:t xml:space="preserve"> </w:t>
      </w:r>
      <w:r>
        <w:rPr>
          <w:rFonts w:eastAsia="Calibri"/>
          <w:b/>
          <w:iCs/>
          <w:szCs w:val="24"/>
          <w:lang w:eastAsia="hu-HU"/>
        </w:rPr>
        <w:t xml:space="preserve">az előterjesztés 1. melléklete szerint jóváhagyja a háziorvosi, házi gyermekorvosi alapellátáshoz kapcsolódó </w:t>
      </w:r>
      <w:r>
        <w:rPr>
          <w:rFonts w:eastAsia="Calibri"/>
          <w:b/>
          <w:szCs w:val="24"/>
          <w:lang w:eastAsia="hu-HU"/>
        </w:rPr>
        <w:t>ügyeleti ellátásra vonatkozó megállapodást 2013. július 1. hatállyal, 2013. december 31. napjáig terjedő, határozott időr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hu-HU"/>
        </w:rPr>
        <w:t>A Képviselő-testület felhatalmazza Németh Sándor polgármestert a megállapodás aláírására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Calibri"/>
          <w:b/>
          <w:iCs/>
          <w:szCs w:val="24"/>
          <w:lang w:eastAsia="hu-HU"/>
        </w:rPr>
        <w:t>Határidő:</w:t>
      </w:r>
      <w:r>
        <w:rPr>
          <w:rFonts w:eastAsia="Calibri"/>
          <w:iCs/>
          <w:szCs w:val="24"/>
          <w:lang w:eastAsia="hu-HU"/>
        </w:rPr>
        <w:t xml:space="preserve"> 2013. június 30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284"/>
        <w:jc w:val="both"/>
        <w:textAlignment w:val="auto"/>
        <w:outlineLvl w:val="0"/>
        <w:rPr/>
      </w:pPr>
      <w:r>
        <w:rPr>
          <w:rFonts w:eastAsia="Calibri"/>
          <w:b/>
          <w:iCs/>
          <w:szCs w:val="24"/>
          <w:lang w:eastAsia="hu-HU"/>
        </w:rPr>
        <w:t>Felelős:</w:t>
      </w:r>
      <w:r>
        <w:rPr>
          <w:rFonts w:eastAsia="Calibri"/>
          <w:iCs/>
          <w:szCs w:val="24"/>
          <w:lang w:eastAsia="hu-HU"/>
        </w:rPr>
        <w:t xml:space="preserve"> Németh Sándor polgármester</w:t>
      </w:r>
    </w:p>
    <w:p>
      <w:pPr>
        <w:pStyle w:val="Normal"/>
        <w:ind w:left="283" w:hanging="0"/>
        <w:jc w:val="both"/>
        <w:rPr>
          <w:rFonts w:eastAsia="Calibri"/>
          <w:iCs/>
          <w:szCs w:val="24"/>
          <w:lang w:eastAsia="hu-HU"/>
        </w:rPr>
      </w:pPr>
      <w:r>
        <w:rPr>
          <w:rFonts w:eastAsia="Calibri"/>
          <w:iCs/>
          <w:szCs w:val="24"/>
          <w:lang w:eastAsia="hu-HU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>
          <w:b/>
          <w:b/>
        </w:rPr>
      </w:pPr>
      <w:r>
        <w:rPr>
          <w:b/>
        </w:rPr>
        <w:t xml:space="preserve">A Hévízi Kistérség Önkormányzatainak Többcélú Társulása Társulási Megállapodásának felülvizsgálata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(előterjesztés mellékelve) </w:t>
      </w:r>
    </w:p>
    <w:p>
      <w:pPr>
        <w:pStyle w:val="Normal"/>
        <w:suppressAutoHyphens w:val="true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Kérdés, hozzászólás nem volt.</w:t>
      </w:r>
    </w:p>
    <w:p>
      <w:pPr>
        <w:pStyle w:val="Normal"/>
        <w:ind w:left="5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02" w:hanging="0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5/2013.(VI.24.) számú határozatot: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 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>Magyarország helyi önkormányzatairól szóló 2011. évi CLXXXIX. tv. 146. § (1) bekezdése alapján a Hévízi Kistérség Önkormányzatainak Többcélú Társulása Társulási Megállapodását felülvizsgálta, és a Hévíz Térsége Önkormányzati Területfejlesztési Társulás Társulási Megállapodását a tervezet szerint elfogadj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 </w:t>
      </w:r>
      <w:r>
        <w:rPr>
          <w:rFonts w:eastAsia="Calibri"/>
          <w:b/>
          <w:bCs/>
          <w:szCs w:val="24"/>
          <w:lang w:eastAsia="en-US"/>
        </w:rPr>
        <w:t>Képviselő-testület</w:t>
      </w:r>
      <w:r>
        <w:rPr>
          <w:rFonts w:eastAsia="Calibri"/>
          <w:b/>
          <w:szCs w:val="24"/>
          <w:lang w:eastAsia="en-US"/>
        </w:rPr>
        <w:t xml:space="preserve"> felhatalmazza a polgármestert a társulási megállapodás aláírására. </w:t>
      </w:r>
      <w:r>
        <w:rPr>
          <w:rFonts w:eastAsia="Calibri"/>
          <w:bCs/>
          <w:szCs w:val="24"/>
          <w:lang w:eastAsia="en-US"/>
        </w:rPr>
        <w:t>Határidő: 2013. június 3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</w:t>
      </w:r>
      <w:r>
        <w:rPr>
          <w:szCs w:val="24"/>
          <w:lang w:eastAsia="hu-HU"/>
        </w:rPr>
        <w:t>Németh Sándor polgármester</w:t>
      </w:r>
    </w:p>
    <w:p>
      <w:pPr>
        <w:pStyle w:val="Normal"/>
        <w:widowControl w:val="false"/>
        <w:suppressAutoHyphens w:val="tru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/>
      </w:pPr>
      <w:r>
        <w:rPr>
          <w:b/>
        </w:rPr>
        <w:t>A</w:t>
      </w:r>
      <w:r>
        <w:rPr>
          <w:b/>
          <w:bCs/>
        </w:rPr>
        <w:t xml:space="preserve">z egészségügyi alapellátások körzeteiről szóló hévízi önkormányzati </w:t>
      </w:r>
      <w:r>
        <w:rPr>
          <w:b/>
        </w:rPr>
        <w:t>rendelet-tervezet véleményezés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(előterjesztés mellékelve)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Kérdés, hozzászólás nem volt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6/2013.(VI.24.) számú határozatot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Cs w:val="24"/>
          <w:lang w:eastAsia="hu-HU"/>
        </w:rPr>
        <w:t xml:space="preserve">A </w:t>
      </w:r>
      <w:r>
        <w:rPr>
          <w:rFonts w:eastAsia="Calibri"/>
          <w:b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Cs w:val="24"/>
          <w:lang w:eastAsia="hu-HU"/>
        </w:rPr>
        <w:t>az egészségügyről szóló 1997. évi CLIV. törvény 152. (2) bekezdése alapján Felsőpáhok község vonatkozásában a fogorvosi körzet és az alapellátáshoz kapcsolódó ügyeleti ellátás körzetének kialakításával, a körzet székhelyével a megküldött önkormányzati rendelet tervezet szerint egyetért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rFonts w:eastAsia="Calibri"/>
          <w:b/>
          <w:bCs/>
          <w:szCs w:val="24"/>
          <w:lang w:eastAsia="hu-HU"/>
        </w:rPr>
        <w:t xml:space="preserve">A </w:t>
      </w:r>
      <w:r>
        <w:rPr>
          <w:rFonts w:eastAsia="Calibri"/>
          <w:b/>
          <w:szCs w:val="24"/>
          <w:lang w:eastAsia="hu-HU"/>
        </w:rPr>
        <w:t xml:space="preserve">Képviselő-testület </w:t>
      </w:r>
      <w:r>
        <w:rPr>
          <w:rFonts w:eastAsia="Calibri"/>
          <w:b/>
          <w:bCs/>
          <w:szCs w:val="24"/>
          <w:lang w:eastAsia="hu-HU"/>
        </w:rPr>
        <w:t xml:space="preserve"> felkéri a polgármestert, hogy a döntésről Hévíz Város Polgármesterét tájékoztassa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Határidő: 2013. június 25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4"/>
          <w:lang w:eastAsia="hu-HU"/>
        </w:rPr>
      </w:pPr>
      <w:r>
        <w:rPr>
          <w:rFonts w:eastAsia="Calibri"/>
          <w:bCs/>
          <w:szCs w:val="24"/>
          <w:lang w:eastAsia="hu-HU"/>
        </w:rPr>
        <w:t>Felelős: Németh Sándor polgármester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>
          <w:b/>
          <w:b/>
        </w:rPr>
      </w:pPr>
      <w:r>
        <w:rPr>
          <w:b/>
        </w:rPr>
        <w:t xml:space="preserve">Teréz Anya Szociális Integrált Intézmény 2013. évi költségvetésének módosítása 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 xml:space="preserve">(előterjesztés mellékelv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 polgármester</w:t>
      </w:r>
      <w:r>
        <w:rPr/>
        <w:t xml:space="preserve">: Javasolja a </w:t>
      </w:r>
      <w:r>
        <w:rPr>
          <w:bCs/>
        </w:rPr>
        <w:t>Képviselő-testület</w:t>
      </w:r>
      <w:r>
        <w:rPr/>
        <w:t>nek, hogy a kiküldött határozati javaslattól eltérően hozza meg a határozatát, és ne értsen egyet a költségvetés módosításával.</w:t>
      </w:r>
    </w:p>
    <w:p>
      <w:pPr>
        <w:pStyle w:val="Normal"/>
        <w:jc w:val="both"/>
        <w:rPr/>
      </w:pPr>
      <w:r>
        <w:rPr>
          <w:bCs/>
        </w:rPr>
        <w:t>A költségvetés módosítása jutalomra átcsoportosítását tartalmaz, amelyek a közös feladatokat is érintik, ezért többletköltséget jelentene az önkormányzat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7/2013.(VI.24.) számú határozato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 xml:space="preserve">a Teréz Anya Integrált Szociális Intézmény költségvetésének 2013. évi módosításával nem ért A </w:t>
      </w:r>
      <w:r>
        <w:rPr>
          <w:b/>
          <w:bCs/>
          <w:szCs w:val="24"/>
          <w:lang w:eastAsia="hu-HU"/>
        </w:rPr>
        <w:t xml:space="preserve">Képviselő-testület </w:t>
      </w:r>
      <w:r>
        <w:rPr>
          <w:b/>
          <w:szCs w:val="24"/>
          <w:lang w:eastAsia="hu-HU"/>
        </w:rPr>
        <w:t>felkéri a polgármestert, hogy a döntésről Hévíz Város Polgármesterét tájékoztassa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június 25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  </w:t>
      </w:r>
      <w:r>
        <w:rPr>
          <w:szCs w:val="24"/>
          <w:lang w:eastAsia="hu-HU"/>
        </w:rPr>
        <w:t>Németh Sándor polgármester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Teréz Anya Szociális Integrált Intézmény társulási megállapodás felülvizsgálata</w:t>
      </w:r>
    </w:p>
    <w:p>
      <w:pPr>
        <w:pStyle w:val="Normal"/>
        <w:ind w:left="502" w:hanging="0"/>
        <w:jc w:val="both"/>
        <w:rPr/>
      </w:pPr>
      <w:r>
        <w:rPr/>
        <w:t>(megállapodás tervezete mellékelve)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 polgármester: A </w:t>
      </w:r>
      <w:r>
        <w:rPr/>
        <w:t xml:space="preserve">társulási megállapodás tervezetét tegnap megküldték, annak szövegét ismerteti, az ülés előtt a </w:t>
      </w:r>
      <w:r>
        <w:rPr>
          <w:bCs/>
        </w:rPr>
        <w:t xml:space="preserve">Képviselő-testület </w:t>
      </w:r>
      <w:r>
        <w:rPr/>
        <w:t xml:space="preserve"> tagjai részére kiosztották. Javasolja  ki nek annak elfogadását, mivel más lehetőség egyenlőre a feladat ellátásra nincs.</w:t>
      </w:r>
    </w:p>
    <w:p>
      <w:pPr>
        <w:pStyle w:val="Normal"/>
        <w:jc w:val="both"/>
        <w:rPr/>
      </w:pPr>
      <w:r>
        <w:rPr/>
        <w:t xml:space="preserve">A 2011-2012 évi hozzájárulások ügyét akkor terjeszti a </w:t>
      </w:r>
      <w:r>
        <w:rPr>
          <w:bCs/>
        </w:rPr>
        <w:t xml:space="preserve">Képviselő-testület </w:t>
      </w:r>
      <w:r>
        <w:rPr/>
        <w:t xml:space="preserve"> elé, ha a Hévíz Város Önkormányzata a  40/2013.(V.23.) számú határozatban foglalt döntés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8/2013.(VI.24.) számú határozato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Cs w:val="24"/>
        </w:rPr>
        <w:t>képviselő-testület a Teréz Anya Szociális Integrált Intézmény Fenntartó Társulás társulási megállapodás módosítását  a jegyzőkönyvhöz mellékelt tervezet szerint jóváhagyj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felhatalmazza a polgármestert a módosított megállapodás aláírására.</w:t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Határidő: 2013. június 30.</w:t>
      </w:r>
    </w:p>
    <w:p>
      <w:pPr>
        <w:pStyle w:val="Normal"/>
        <w:widowControl w:val="false"/>
        <w:suppressAutoHyphens w:val="tru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ind w:left="283" w:hanging="360"/>
        <w:jc w:val="both"/>
        <w:rPr>
          <w:b/>
          <w:b/>
        </w:rPr>
      </w:pPr>
      <w:r>
        <w:rPr>
          <w:b/>
        </w:rPr>
        <w:t>Közszolgáltatási szerződés módosítás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meth Sándor polgármester</w:t>
      </w:r>
      <w:r>
        <w:rPr/>
        <w:t>: Köszönti a napirendi pont tárgyalásán megjelent Bali Józsefet, a Zalaispa Zrt vezérigazgatój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merteti, hogy a </w:t>
      </w:r>
      <w:r>
        <w:rPr>
          <w:bCs/>
        </w:rPr>
        <w:t xml:space="preserve">Képviselő-testület </w:t>
      </w:r>
      <w:r>
        <w:rPr/>
        <w:t xml:space="preserve">rendeletet alkotott, melyben az egy és kétszemélyes háztartások esetében kisebb kukaméret igénybevételét tette lehetővé. Ennek kapcsán megbeszélést tartottak a Zalaispa Zrt. vezérigazgatójával, hogy milyen módon lehetne a közszolgáltatási szerződésbe beépíteni a rendelet szerint előírtakat. Állatja, hogy törvénysértő az a szerződési rendelkezés, mely egyetlen kukaméretet biztosít a szolgáltatást igénybevevők részére.  Ezért törekvés, hogy érvényt szerezzenek az önkormányzat döntésének, és az állampolgárok részére biztosítsák a jogszabályban is előírt edényzet választási lehetőségét. Felkéri Bali József urat, hogy a </w:t>
      </w:r>
      <w:r>
        <w:rPr>
          <w:bCs/>
        </w:rPr>
        <w:t xml:space="preserve">Képviselő-testület </w:t>
      </w:r>
      <w:r>
        <w:rPr/>
        <w:t xml:space="preserve"> tájékoztassa a Zalaispa Zrt álláspont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li József vezérigazgató Zalaispa Zrt: </w:t>
      </w:r>
      <w:r>
        <w:rPr/>
        <w:t xml:space="preserve">Köszöntötte a </w:t>
      </w:r>
      <w:r>
        <w:rPr>
          <w:bCs/>
        </w:rPr>
        <w:t>Képviselő-testület</w:t>
      </w:r>
      <w:r>
        <w:rPr/>
        <w:t xml:space="preserve"> tagjait. Elmondta, hogy a Zalaispa Zrt. tulajdonosa Felsőpáhok Önkormányzata, hiszen az a társulás alapította a céget, melynek a helyi önkormányzat is tagja. Véleménye szerint a múlt év végén korrekt ajánlatot tettek,m  és Felsőpáhok nagyon kedvező árképzést kapott, hiszen vannak olyan zalai települések, ahol 600 Ft   feletti díjat fizetnek a lakosok egy ürítésért. A jelenlegi szerződésben jogszabályi kötöttségek vannak,  az árképzés is kötött.  Amennyiben kisebb kukaméretet elfogadnák, a 110-120 literes edényzetet igénybevevők többet kellene, hogy fizetnének. Júliustól él a 10 % rezsicsökkentés, és ha most kezdeményeznék az Energiahivatalnál egyes rétegeknél a szolgáltatási díj emelését, azt úgy értékelhetnék, mintha ki akarna bújni a cég a rezsicsökkentés hatálya alól. Ezért a rezsicsökkentés nagyon behatárolja  a mozgás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yi József helyi képviselő</w:t>
      </w:r>
      <w:r>
        <w:rPr/>
        <w:t>: Elmondja a személyes problémáját, mely szerint állandó lakosként nem kap igazolást egyszemélyes ház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Horváth Éva aljegyző</w:t>
      </w:r>
      <w:r>
        <w:rPr/>
        <w:t xml:space="preserve">: Vélemény szerint a határozati javaslat nagy része nem vitatott, eltérés csak az 5. pontnál van. A rendelet megalkotása előtt számításokat végeztek, megállapították hány egyszemélyes, kétszemélyes háztartás van, mennyi szemét képződhet ennek alapján. A számítások alapján az az eredmény jött ki, hogy átlagban 94 liter szemét háztartásonként elszállítása várható,a mely reális szám, és több nem is képződik egy-egy háztartásban átlagban. </w:t>
      </w:r>
    </w:p>
    <w:p>
      <w:pPr>
        <w:pStyle w:val="Normal"/>
        <w:jc w:val="both"/>
        <w:rPr/>
      </w:pPr>
      <w:r>
        <w:rPr/>
        <w:t xml:space="preserve">Egyébként véleménye szerint a szolgáltató is akkor felel meg a vonatkozó jogszabályoknak, ha lehetővé teszi a helyi rendelet szerint kukaválasztást.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i József vezérigazgató Zalaispa Zrt:</w:t>
      </w:r>
      <w:r>
        <w:rPr/>
        <w:t xml:space="preserve"> Jelenleg nagyon reflektorfénybe került a hulladékgazdálkodás, érinti a rezsicsökkentés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 polgármester: </w:t>
      </w:r>
      <w:r>
        <w:rPr/>
        <w:t>A szolgáltatás minőségére nincs is különösebb panasz, az érdekeket kell összeegyeztetni. Ő felajánlotta azt is, hogy közös megegyezéssel bontsák fel a szerződést, az önkormányzat keres másik szolgáltatót. Választási lehetőséget kell adni a lakosságnak, a jogszabályok is ezt írják elő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both"/>
        <w:rPr/>
      </w:pPr>
      <w:r>
        <w:rPr/>
        <w:t xml:space="preserve">Kéri a Vezérigazgató Urat, hogy a </w:t>
      </w:r>
      <w:r>
        <w:rPr>
          <w:bCs/>
        </w:rPr>
        <w:t xml:space="preserve">Képviselő-testület </w:t>
      </w:r>
      <w:r>
        <w:rPr/>
        <w:t xml:space="preserve"> döntése szerint vizsgálja meg az edényzet választás önkormányzati rendet szerinti lehetőségét, és arról, javaslatával együtt tájékoztassa a </w:t>
      </w:r>
      <w:r>
        <w:rPr>
          <w:bCs/>
        </w:rPr>
        <w:t>Képviselő-testület</w:t>
      </w:r>
      <w:r>
        <w:rPr/>
        <w:t xml:space="preserve"> e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9/2013.(VI.24.) számú határozatot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kezdeményezi 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2012. december 21-én kelt, de 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által  1/2013.(I.7.) számú határozattal  jóváhagyott </w:t>
      </w:r>
      <w:r>
        <w:rPr>
          <w:szCs w:val="24"/>
        </w:rPr>
        <w:t>hulladékkezelési közszolgáltatási szerződés módosítását az alábbiak szerint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14. pontja az alábbiak szerint módosul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164/2003.(X.18.) Korm. rendeletre hivatkozás törlésre kerül, mivel január 1-jétől hatálytal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rendelt jegyzék kiegészül a hulladékgazdálkodási tevékenységről és a hulladékgazdálkodási közszolgáltatás végzésének feltételeiről szóló 438/2012.(XII.29.) Korm. rendelette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5 pontja az alábbiak szerint módosul: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Közszolgáltató a szolgáltatást a hulladékgazdálkodási tevékenységről és a hulladékgazdálkodási közszolgáltatás végzésének feltételeiről szóló 438/2012.(XII.29.) Korm. rendelet, valamint Felsőpáhok Község Önkormányzata Képviselő-testülete</w:t>
      </w:r>
      <w:r>
        <w:rPr>
          <w:b/>
          <w:bCs/>
          <w:szCs w:val="24"/>
        </w:rPr>
        <w:t xml:space="preserve"> önkormányzati rendelete (amely jelenleg a 25/2012.(XI.29.) önkormányzati rendelet) alapján hetente egy alkalommal (301 induló háztartás számmal), hétfői napokon   látja el. Az összegyűjtött szilárd települési hulladékot az üzemeltetésében lévő Zalabér 3096/12 hrsz-ú regionális hulladéklerakókra szállítja, ahol kezeli és végleges lerakással ártalmatlanítja. 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 gyűjtés a lakosság által rendelkezésre bocsátott, szabványos, ingatlanonként egy db 110, 80 illetve 60 literes edényben történik. A 60 és 80 literes edény használatának feltételeit az Önkormányzat rendeletben szabályozza.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ulladék elszállítását 07-18 óra között kell lebonyolítani. Ha a gyűjtési nap ünnepnapra esik, a közszolgáltató az ünnepnapokon végzi el a begyűjtést, de fenntartja magának a jogost a változtatásra, és az esetlegesen ily módon megváltozott gyűjtőnap idejéről a Közszolgáltatónak az Önkormányzatot előre, kellő időben (5 munkanappal korábban) tájékoztatnia kel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III/20 pontját hatályát veszt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V/1 pontjának felvezető szövege az alábbiak szerint módosul: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b/>
          <w:b/>
          <w:szCs w:val="24"/>
        </w:rPr>
      </w:pPr>
      <w:r>
        <w:rPr>
          <w:b/>
          <w:szCs w:val="24"/>
        </w:rPr>
        <w:t>A közszolgáltatási díjat úgy kell meghatározni, hogy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A szerződés V/1 pontjának utolsó bekezdése az alábbiak szerint módosul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b/>
          <w:szCs w:val="24"/>
        </w:rPr>
        <w:t xml:space="preserve">A közszolgáltatás díját az edény méretének megfelelően kialakított egységnyi díjtétel  és az ürítések száma figyelembevételével a közszolgáltatást igénybevevő fizeti meg a közszolgáltató számlája alapján. </w:t>
      </w:r>
      <w:r>
        <w:rPr>
          <w:rFonts w:cs="TimesNewRoman;Times New Roman" w:ascii="TimesNewRoman;Times New Roman" w:hAnsi="TimesNewRoman;Times New Roman"/>
          <w:b/>
          <w:bCs/>
          <w:szCs w:val="24"/>
        </w:rPr>
        <w:t xml:space="preserve">Az első közszolgáltatási díj megállapításának, és a közszolgáltatás díj fizetésének induló dátuma 2013. gazdálkodási év január 01. napjától kezdődik a mindenkori érvényes közszolgáltatási díj megállapítási jogszabályok alkalmazásával. </w:t>
      </w:r>
    </w:p>
    <w:p>
      <w:pPr>
        <w:pStyle w:val="Normal"/>
        <w:overflowPunct w:val="true"/>
        <w:jc w:val="both"/>
        <w:textAlignment w:val="auto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A szerződés módosítás aláírásának napján lép hatályba.</w:t>
      </w:r>
    </w:p>
    <w:p>
      <w:pPr>
        <w:pStyle w:val="Normal"/>
        <w:overflowPunct w:val="true"/>
        <w:jc w:val="both"/>
        <w:textAlignment w:val="auto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felkéri a polgármestert, hogy a </w:t>
      </w:r>
      <w:r>
        <w:rPr>
          <w:b/>
          <w:szCs w:val="24"/>
        </w:rPr>
        <w:t xml:space="preserve">határozat alapján kezdeményezze a szerződés módosítását a Zalaispa Zrt—nél, és a szükséges egyeztetési eljárást követően a megállapodás tervezetét terjessze 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 ülése elé. </w:t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Határidő: 2013. augusztus 31.</w:t>
      </w:r>
    </w:p>
    <w:p>
      <w:pPr>
        <w:pStyle w:val="Normal"/>
        <w:widowControl w:val="false"/>
        <w:suppressAutoHyphens w:val="true"/>
        <w:rPr/>
      </w:pPr>
      <w:r>
        <w:rPr>
          <w:bCs/>
          <w:szCs w:val="24"/>
        </w:rPr>
        <w:t xml:space="preserve">Felelős: </w:t>
      </w:r>
      <w:r>
        <w:rPr>
          <w:szCs w:val="24"/>
        </w:rPr>
        <w:t>Németh Sándor polgármester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502" w:hanging="64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gyei könyvtárral kötött szerződés kiegészítése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(megállapodás tervezete mellékelv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émeth Sándor </w:t>
      </w:r>
      <w:r>
        <w:rPr>
          <w:b/>
          <w:szCs w:val="24"/>
        </w:rPr>
        <w:t xml:space="preserve">polgármester: </w:t>
      </w:r>
      <w:r>
        <w:rPr>
          <w:szCs w:val="24"/>
        </w:rPr>
        <w:t xml:space="preserve">A mai napon kapták meg a könyvtári szolgáltatásra kötött megállapodás kiegészítését, melyet ismertet. Javasolja a </w:t>
      </w:r>
      <w:r>
        <w:rPr>
          <w:bCs/>
          <w:szCs w:val="24"/>
        </w:rPr>
        <w:t>Képviselő-testület</w:t>
      </w:r>
      <w:r>
        <w:rPr>
          <w:szCs w:val="24"/>
        </w:rPr>
        <w:t xml:space="preserve">nek annak jóváhagy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0/2013.(VI.24.) számú határozato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Symbol" w:ascii="Symbol" w:hAnsi="Symbol"/>
          <w:b/>
          <w:caps/>
          <w:sz w:val="22"/>
          <w:szCs w:val="22"/>
        </w:rPr>
        <w:t></w:t>
      </w:r>
      <w:r>
        <w:rPr>
          <w:b/>
          <w:bCs/>
          <w:szCs w:val="24"/>
        </w:rPr>
        <w:t xml:space="preserve">képviselő-testület  </w:t>
      </w:r>
      <w:r>
        <w:rPr>
          <w:b/>
          <w:szCs w:val="24"/>
        </w:rPr>
        <w:t xml:space="preserve">a  </w:t>
      </w:r>
      <w:r>
        <w:rPr>
          <w:b/>
          <w:bCs/>
          <w:szCs w:val="24"/>
        </w:rPr>
        <w:t xml:space="preserve">Deák Ferenc Megyei Könyvtárral  </w:t>
      </w:r>
      <w:r>
        <w:rPr>
          <w:b/>
          <w:szCs w:val="24"/>
        </w:rPr>
        <w:t>könyvtári szolgáltatás ellátására kötött,</w:t>
      </w:r>
      <w:r>
        <w:rPr>
          <w:b/>
          <w:bCs/>
          <w:szCs w:val="24"/>
        </w:rPr>
        <w:t xml:space="preserve"> a </w:t>
      </w:r>
      <w:r>
        <w:rPr>
          <w:b/>
          <w:szCs w:val="28"/>
        </w:rPr>
        <w:t>81/2012.(XII.13.) számú határozattal jóváhagyott</w:t>
      </w:r>
      <w:r>
        <w:rPr>
          <w:b/>
          <w:szCs w:val="24"/>
        </w:rPr>
        <w:t xml:space="preserve"> megállapodás kiegészítésének tervezetét jóváhagyja, s felhatalmazza a polgármestert annak aláírására.</w:t>
      </w:r>
    </w:p>
    <w:p>
      <w:pPr>
        <w:pStyle w:val="Normal"/>
        <w:widowControl w:val="false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Határidő: 2013. július 31.</w:t>
      </w:r>
    </w:p>
    <w:p>
      <w:pPr>
        <w:pStyle w:val="Normal"/>
        <w:widowControl w:val="false"/>
        <w:suppressAutoHyphens w:val="true"/>
        <w:rPr/>
      </w:pPr>
      <w:r>
        <w:rPr>
          <w:bCs/>
          <w:szCs w:val="24"/>
        </w:rPr>
        <w:t xml:space="preserve">Felelős:   </w:t>
      </w:r>
      <w:r>
        <w:rPr>
          <w:szCs w:val="24"/>
        </w:rPr>
        <w:t>Németh Sándor polgármester</w:t>
      </w:r>
    </w:p>
    <w:p>
      <w:pPr>
        <w:pStyle w:val="Normal"/>
        <w:widowControl w:val="false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64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7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ljegyző, jegyző helyett és </w:t>
        <w:tab/>
        <w:tab/>
        <w:t xml:space="preserve">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egbízásából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360"/>
      </w:pPr>
      <w:rPr>
        <w:b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Polgármesteri Hivatal</dc:creator>
  <dc:description/>
  <cp:keywords/>
  <dc:language>en-US</dc:language>
  <cp:lastModifiedBy>Felsőpáhok Önkormányzat</cp:lastModifiedBy>
  <cp:lastPrinted>2013-06-12T09:20:00Z</cp:lastPrinted>
  <dcterms:modified xsi:type="dcterms:W3CDTF">2013-06-26T07:12:00Z</dcterms:modified>
  <cp:revision>4</cp:revision>
  <dc:subject/>
  <dc:title>Felsőpáhok Község Önkormányzata Képviselő-testülete</dc:title>
</cp:coreProperties>
</file>